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1028700" cy="956310"/>
                <wp:effectExtent l="5080" t="127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6160"/>
                        </a:xfrm>
                        <a:prstGeom prst="wedgeRoundRectCallout">
                          <a:avLst>
                            <a:gd name="adj1" fmla="val -30310"/>
                            <a:gd name="adj2" fmla="val -5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UC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HICOS/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po de Fútb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12.45pt;width:80.95pt;height:7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UCH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HICOS/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po de Fútb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LANO DE SE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82240</wp:posOffset>
                </wp:positionV>
                <wp:extent cx="685800" cy="2286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1.2pt" to="179.95pt,2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96340</wp:posOffset>
                </wp:positionV>
                <wp:extent cx="1143000" cy="6858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4.2pt" to="494.95pt,1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18288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41004"/>
                            <a:gd name="adj2" fmla="val 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ORSALES, COMIDA Y PREMI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lón- calle Joaquín Co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3.2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ORSALES, COMIDA Y PREMIO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lón- calle Joaquín Co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96515</wp:posOffset>
                </wp:positionV>
                <wp:extent cx="1257300" cy="1291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91680"/>
                        </a:xfrm>
                        <a:prstGeom prst="wedgeRoundRectCallout">
                          <a:avLst>
                            <a:gd name="adj1" fmla="val -27828"/>
                            <a:gd name="adj2" fmla="val -18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LID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taur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pa S. XX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4.45pt;width:98.95pt;height:10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LIDA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E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staura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pa S. XX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635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23.95pt,2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46009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2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K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10540</wp:posOffset>
                </wp:positionV>
                <wp:extent cx="457200" cy="9144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2pt" to="170.95pt,1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253740</wp:posOffset>
                </wp:positionV>
                <wp:extent cx="1371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24814"/>
                            <a:gd name="adj2" fmla="val 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VAD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56.2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VAD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96440</wp:posOffset>
                </wp:positionV>
                <wp:extent cx="342900" cy="1257300"/>
                <wp:effectExtent l="17145" t="635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7.2pt" to="251.95pt,25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7970</wp:posOffset>
                </wp:positionH>
                <wp:positionV relativeFrom="paragraph">
                  <wp:posOffset>796290</wp:posOffset>
                </wp:positionV>
                <wp:extent cx="238125" cy="314325"/>
                <wp:effectExtent l="16510" t="5715" r="5080" b="121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wedgeRoundRectCallout">
                          <a:avLst>
                            <a:gd name="adj1" fmla="val -50800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pt;margin-top:62.7pt;width:18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040</wp:posOffset>
                </wp:positionH>
                <wp:positionV relativeFrom="paragraph">
                  <wp:posOffset>1110615</wp:posOffset>
                </wp:positionV>
                <wp:extent cx="238125" cy="314325"/>
                <wp:effectExtent l="16510" t="5715" r="5080" b="121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wedgeRoundRectCallout">
                          <a:avLst>
                            <a:gd name="adj1" fmla="val -50800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2pt;margin-top:87.45pt;width:18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040</wp:posOffset>
                </wp:positionH>
                <wp:positionV relativeFrom="paragraph">
                  <wp:posOffset>1224915</wp:posOffset>
                </wp:positionV>
                <wp:extent cx="381000" cy="314325"/>
                <wp:effectExtent l="17780" t="5715" r="5715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wedgeRoundRectCallout">
                          <a:avLst>
                            <a:gd name="adj1" fmla="val -50500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pt;margin-top:96.45pt;width:29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24915</wp:posOffset>
                </wp:positionV>
                <wp:extent cx="238125" cy="314325"/>
                <wp:effectExtent l="27305" t="5715" r="5080" b="154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wedgeRoundRectCallout">
                          <a:avLst>
                            <a:gd name="adj1" fmla="val -54800"/>
                            <a:gd name="adj2" fmla="val 9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6.45pt;width:18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895</wp:posOffset>
                </wp:positionH>
                <wp:positionV relativeFrom="paragraph">
                  <wp:posOffset>2367915</wp:posOffset>
                </wp:positionV>
                <wp:extent cx="238125" cy="314325"/>
                <wp:effectExtent l="16510" t="5715" r="5080" b="1212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wedgeRoundRectCallout">
                          <a:avLst>
                            <a:gd name="adj1" fmla="val -50800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186.45pt;width:18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845</wp:posOffset>
                </wp:positionH>
                <wp:positionV relativeFrom="paragraph">
                  <wp:posOffset>2596515</wp:posOffset>
                </wp:positionV>
                <wp:extent cx="238125" cy="314325"/>
                <wp:effectExtent l="16510" t="5715" r="5080" b="1212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wedgeRoundRectCallout">
                          <a:avLst>
                            <a:gd name="adj1" fmla="val -50800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5pt;margin-top:204.45pt;width:18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3129915</wp:posOffset>
                </wp:positionV>
                <wp:extent cx="2880995" cy="20059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2005920"/>
                        </a:xfrm>
                        <a:prstGeom prst="wedgeRoundRectCallout">
                          <a:avLst>
                            <a:gd name="adj1" fmla="val -46606"/>
                            <a:gd name="adj2" fmla="val 2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PANADERÍAS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MUSEO DE OFIC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BAR LA BAR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RESTAURAN. MAPA S. XX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TALLERES SANTAM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46.45pt;width:226.8pt;height:15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PANADERÍAS                          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MUSEO DE OFIC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BAR LA BARRIC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RESTAURAN. MAPA S. XX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TALLERES SANTAM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0775</wp:posOffset>
                </wp:positionH>
                <wp:positionV relativeFrom="paragraph">
                  <wp:posOffset>3335655</wp:posOffset>
                </wp:positionV>
                <wp:extent cx="265430" cy="314325"/>
                <wp:effectExtent l="72390" t="5715" r="5715" b="105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4280"/>
                        </a:xfrm>
                        <a:prstGeom prst="wedgeRoundRectCallout">
                          <a:avLst>
                            <a:gd name="adj1" fmla="val -75837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262.65pt;width:20.8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0775</wp:posOffset>
                </wp:positionH>
                <wp:positionV relativeFrom="paragraph">
                  <wp:posOffset>3649980</wp:posOffset>
                </wp:positionV>
                <wp:extent cx="314325" cy="314325"/>
                <wp:effectExtent l="72390" t="5715" r="5080" b="105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71819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287.4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4021455</wp:posOffset>
                </wp:positionV>
                <wp:extent cx="228600" cy="266700"/>
                <wp:effectExtent l="26670" t="5080" r="5715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wedgeRoundRectCallout">
                          <a:avLst>
                            <a:gd name="adj1" fmla="val -55000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316.65pt;width:17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6975</wp:posOffset>
                </wp:positionH>
                <wp:positionV relativeFrom="paragraph">
                  <wp:posOffset>4421505</wp:posOffset>
                </wp:positionV>
                <wp:extent cx="238125" cy="314325"/>
                <wp:effectExtent l="16510" t="5715" r="5080" b="1212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wedgeRoundRectCallout">
                          <a:avLst>
                            <a:gd name="adj1" fmla="val -50800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25pt;margin-top:348.15pt;width:18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4821555</wp:posOffset>
                </wp:positionV>
                <wp:extent cx="238125" cy="314325"/>
                <wp:effectExtent l="16510" t="5715" r="5080" b="1212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wedgeRoundRectCallout">
                          <a:avLst>
                            <a:gd name="adj1" fmla="val -50800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379.65pt;width:18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93150" cy="514413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26:00Z</dcterms:created>
  <dc:creator>juan</dc:creator>
  <dc:description/>
  <cp:keywords/>
  <dc:language>en-US</dc:language>
  <cp:lastModifiedBy>Usuario</cp:lastModifiedBy>
  <dcterms:modified xsi:type="dcterms:W3CDTF">2022-12-31T12:42:00Z</dcterms:modified>
  <cp:revision>19</cp:revision>
  <dc:subject/>
  <dc:title> </dc:title>
</cp:coreProperties>
</file>